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 w:val="left" w:pos="1017" w:leader="none"/>
          <w:tab w:val="left" w:pos="8400" w:leader="none"/>
          <w:tab w:val="right" w:pos="10276" w:leader="none"/>
        </w:tabs>
        <w:jc w:val="center"/>
        <w:rPr>
          <w:rFonts w:ascii="Times New Roman" w:hAnsi="Times New Roman" w:cs="Times New Roman"/>
          <w:sz w:val="24"/>
          <w:szCs w:val="24"/>
        </w:rPr>
      </w:pPr>
      <w:r>
        <w:rPr>
          <w:rFonts w:cs="Times New Roman" w:ascii="Times New Roman" w:hAnsi="Times New Roman"/>
          <w:sz w:val="24"/>
          <w:szCs w:val="24"/>
        </w:rPr>
        <w:t>A Sketch of History of AAJC</w:t>
      </w:r>
    </w:p>
    <w:p>
      <w:pPr>
        <w:pStyle w:val="Normal"/>
        <w:tabs>
          <w:tab w:val="clear" w:pos="720"/>
          <w:tab w:val="left" w:pos="810" w:leader="none"/>
          <w:tab w:val="left" w:pos="8400" w:leader="none"/>
          <w:tab w:val="right" w:pos="10276" w:leader="none"/>
        </w:tabs>
        <w:jc w:val="center"/>
        <w:rPr>
          <w:rFonts w:ascii="Times New Roman" w:hAnsi="Times New Roman" w:cs="Times New Roman"/>
          <w:sz w:val="24"/>
          <w:szCs w:val="24"/>
        </w:rPr>
      </w:pPr>
      <w:r>
        <w:rPr>
          <w:rFonts w:cs="Times New Roman" w:ascii="Times New Roman" w:hAnsi="Times New Roman"/>
          <w:sz w:val="24"/>
          <w:szCs w:val="24"/>
        </w:rPr>
        <w:t>Edmund J. Gleazer, President Emeritus</w:t>
      </w:r>
    </w:p>
    <w:p>
      <w:pPr>
        <w:pStyle w:val="Normal"/>
        <w:tabs>
          <w:tab w:val="clear" w:pos="720"/>
          <w:tab w:val="left" w:pos="810" w:leader="none"/>
          <w:tab w:val="left" w:pos="8400" w:leader="none"/>
          <w:tab w:val="right" w:pos="10276" w:leader="none"/>
        </w:tabs>
        <w:jc w:val="center"/>
        <w:rPr/>
      </w:pPr>
      <w:r>
        <w:rPr>
          <w:rFonts w:cs="Times New Roman" w:ascii="Times New Roman" w:hAnsi="Times New Roman"/>
          <w:sz w:val="24"/>
          <w:szCs w:val="24"/>
        </w:rPr>
        <w:t>February, 2005</w:t>
      </w:r>
    </w:p>
    <w:p>
      <w:pPr>
        <w:pStyle w:val="Normal"/>
        <w:tabs>
          <w:tab w:val="clear" w:pos="720"/>
          <w:tab w:val="left" w:pos="810" w:leader="none"/>
          <w:tab w:val="left" w:pos="8400" w:leader="none"/>
          <w:tab w:val="right" w:pos="1027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8400" w:leader="none"/>
          <w:tab w:val="right" w:pos="10276" w:leader="none"/>
        </w:tabs>
        <w:rPr>
          <w:rFonts w:ascii="Times New Roman" w:hAnsi="Times New Roman" w:cs="Times New Roman"/>
          <w:sz w:val="24"/>
          <w:szCs w:val="24"/>
        </w:rPr>
      </w:pPr>
      <w:r>
        <w:rPr>
          <w:rFonts w:cs="Times New Roman" w:ascii="Times New Roman" w:hAnsi="Times New Roman"/>
          <w:sz w:val="24"/>
          <w:szCs w:val="24"/>
        </w:rPr>
        <w:t>The story of how I became involved at the national level in the American Association of  Junior Colleges was published in the year 2000 by the National Institute for Staff and Organizational Development in the C</w:t>
      </w:r>
      <w:r>
        <w:rPr>
          <w:rFonts w:cs="Times New Roman" w:ascii="Times New Roman" w:hAnsi="Times New Roman"/>
          <w:i/>
          <w:sz w:val="24"/>
          <w:szCs w:val="24"/>
        </w:rPr>
        <w:t xml:space="preserve">elebrations </w:t>
      </w:r>
      <w:r>
        <w:rPr>
          <w:rFonts w:cs="Times New Roman" w:ascii="Times New Roman" w:hAnsi="Times New Roman"/>
          <w:sz w:val="24"/>
          <w:szCs w:val="24"/>
        </w:rPr>
        <w:t xml:space="preserve">series under the title </w:t>
      </w:r>
      <w:r>
        <w:rPr>
          <w:rFonts w:cs="Times New Roman" w:ascii="Times New Roman" w:hAnsi="Times New Roman"/>
          <w:i/>
          <w:sz w:val="24"/>
          <w:szCs w:val="24"/>
        </w:rPr>
        <w:t xml:space="preserve">The Inside Story of an Educational Miracle. </w:t>
      </w:r>
      <w:r>
        <w:rPr>
          <w:rFonts w:cs="Times New Roman" w:ascii="Times New Roman" w:hAnsi="Times New Roman"/>
          <w:sz w:val="24"/>
          <w:szCs w:val="24"/>
        </w:rPr>
        <w:t xml:space="preserve">(Also access is possible through a CD–R in the Gleazer files at CCLP). This paper begins in 1960 by which time the Association was benefiting by W. K. Kellogg Foundation grants and several universities were establishing Junior College Leadership Programs.  </w:t>
      </w:r>
    </w:p>
    <w:p>
      <w:pPr>
        <w:pStyle w:val="Normal"/>
        <w:tabs>
          <w:tab w:val="clear" w:pos="720"/>
          <w:tab w:val="left" w:pos="810" w:leader="none"/>
          <w:tab w:val="left" w:pos="8400" w:leader="none"/>
          <w:tab w:val="right" w:pos="1027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8400" w:leader="none"/>
          <w:tab w:val="right" w:pos="10276" w:leader="none"/>
        </w:tabs>
        <w:rPr/>
      </w:pPr>
      <w:r>
        <w:rPr>
          <w:rFonts w:cs="Times New Roman" w:ascii="Times New Roman" w:hAnsi="Times New Roman"/>
          <w:sz w:val="24"/>
          <w:szCs w:val="24"/>
        </w:rPr>
        <w:t xml:space="preserve">The Association entered the decade of the Sixties, a  period in which 500 community colleges were established, enabled  by the five-year financial commitment by the W. K. Kellogg  Foundation (August 18, 1959) “To aid in strengthening and expanding the professional services of this Association, with new emphasis upon analyzing and summarizing and distributing the results of research and experimentation and upon giving leadership to institutions, state departments of education and to local communities in the planning of community college programs.” </w:t>
      </w:r>
    </w:p>
    <w:p>
      <w:pPr>
        <w:pStyle w:val="Normal"/>
        <w:tabs>
          <w:tab w:val="clear" w:pos="720"/>
          <w:tab w:val="left" w:pos="810" w:leader="none"/>
          <w:tab w:val="left" w:pos="8400" w:leader="none"/>
          <w:tab w:val="right" w:pos="1027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8400" w:leader="none"/>
          <w:tab w:val="right" w:pos="10276" w:leader="none"/>
        </w:tabs>
        <w:rPr>
          <w:rFonts w:ascii="Times New Roman" w:hAnsi="Times New Roman" w:cs="Times New Roman"/>
          <w:sz w:val="24"/>
          <w:szCs w:val="24"/>
        </w:rPr>
      </w:pPr>
      <w:r>
        <w:rPr>
          <w:rFonts w:cs="Times New Roman" w:ascii="Times New Roman" w:hAnsi="Times New Roman"/>
          <w:sz w:val="24"/>
          <w:szCs w:val="24"/>
        </w:rPr>
        <w:t>There was no question of the need for expanded association services. As Gleazer reported in July 1960 at  the Western Conference at UCLA:</w:t>
      </w:r>
    </w:p>
    <w:p>
      <w:pPr>
        <w:pStyle w:val="Normal"/>
        <w:tabs>
          <w:tab w:val="clear" w:pos="720"/>
          <w:tab w:val="left" w:pos="810" w:leader="none"/>
          <w:tab w:val="left" w:pos="8400" w:leader="none"/>
          <w:tab w:val="right" w:pos="1027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8400" w:leader="none"/>
          <w:tab w:val="right" w:pos="10276"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e last four years some 70 new junior colleges have been established…. It seems a reasonable expectation that for the next few years new colleges of this type may well be founded at a rate of about twenty per year nationally. And there will be rapid growth in the enrollments in present insti</w:t>
        <w:softHyphen/>
        <w:t>tutions. Apparently this September the American public is going to sense for the first time the meaning of the "tidal wave of college enrollment" which has been forecast for the past several years. And this fall will give only a preliminary impression of the tremendous upsurge in enrollment pressures which will build up from that point. In many parts of the country the junior college occupies a significant position in plans to care for these needs. As you well know in Cali</w:t>
        <w:softHyphen/>
        <w:t>fornia the Master Plan calls for establishment of some 22 additional junior colleges and an estimated full</w:t>
        <w:noBreakHyphen/>
        <w:t>time, enrollment of about 300,000 by 1975.”</w:t>
      </w:r>
    </w:p>
    <w:p>
      <w:pPr>
        <w:pStyle w:val="Normal"/>
        <w:tabs>
          <w:tab w:val="clear" w:pos="720"/>
          <w:tab w:val="left" w:pos="810" w:leader="none"/>
          <w:tab w:val="left" w:pos="8400" w:leader="none"/>
          <w:tab w:val="right" w:pos="1027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 w:val="left" w:pos="8400" w:leader="none"/>
          <w:tab w:val="right" w:pos="10276" w:leader="none"/>
        </w:tabs>
        <w:rPr/>
      </w:pPr>
      <w:r>
        <w:rPr>
          <w:rFonts w:cs="Times New Roman" w:ascii="Times New Roman" w:hAnsi="Times New Roman"/>
          <w:sz w:val="24"/>
          <w:szCs w:val="24"/>
        </w:rPr>
        <w:t>As it turned out the pace of establishment of new institutions was considerably beyond what  what had been predicted and as Gleazer pointed out there was another  critical factor that carried implications for Association services – what  kind of institutions will they be?</w:t>
      </w:r>
    </w:p>
    <w:p>
      <w:pPr>
        <w:pStyle w:val="Normal"/>
        <w:tabs>
          <w:tab w:val="clear" w:pos="720"/>
          <w:tab w:val="left" w:pos="810" w:leader="none"/>
          <w:tab w:val="left" w:pos="8400" w:leader="none"/>
          <w:tab w:val="right" w:pos="10276"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ly it is quite clear that there will be many more junior colleges in this country ten years from now and that the percentage of the post</w:t>
        <w:noBreakHyphen/>
        <w:t xml:space="preserve">secondary educational load assumed by these institutions will increase. There will be more, the key and critical question is </w:t>
        <w:noBreakHyphen/>
        <w:t xml:space="preserve"> what kind of institutions will they be. The roles to be assumed by junior colleges in the structure of American education are yet to be clearly determined. The junior college idea is still a comparative newcomer on the American educational scene and its place has not been clearly defined and accepted by either those in the profession or by the publ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0" w:leader="none"/>
          <w:tab w:val="right" w:pos="10177" w:leader="none"/>
        </w:tabs>
        <w:rPr/>
      </w:pPr>
      <w:r>
        <w:rPr>
          <w:rFonts w:cs="Times New Roman" w:ascii="Times New Roman" w:hAnsi="Times New Roman"/>
          <w:sz w:val="24"/>
          <w:szCs w:val="24"/>
        </w:rPr>
        <w:t>Western Conference on Junior College Administration University of California at Los Angeles July 6, 1960 A NATIONAL APPROACH TO JUNIOR COLLEGE LEADERSHIP</w:t>
      </w:r>
    </w:p>
    <w:p>
      <w:pPr>
        <w:pStyle w:val="Normal"/>
        <w:tabs>
          <w:tab w:val="clear" w:pos="720"/>
          <w:tab w:val="right" w:pos="10177"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leazer  announced that   the  American Association of Junior Colleges, being deeply concerned with the development of junior and community colleges in this nation and the quality of their services, had adopted two important ways of meeting these probl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5" w:leader="none"/>
        </w:tabs>
        <w:rPr>
          <w:rFonts w:ascii="Times New Roman" w:hAnsi="Times New Roman" w:cs="Times New Roman"/>
          <w:sz w:val="24"/>
          <w:szCs w:val="24"/>
        </w:rPr>
      </w:pPr>
      <w:r>
        <w:rPr>
          <w:rFonts w:cs="Times New Roman" w:ascii="Times New Roman" w:hAnsi="Times New Roman"/>
          <w:sz w:val="24"/>
          <w:szCs w:val="24"/>
        </w:rPr>
        <w:t xml:space="preserve">1 </w:t>
        <w:noBreakHyphen/>
        <w:t xml:space="preserve"> through improving and expanding the professional services of the American Association of Junior Colleges,</w:t>
      </w:r>
    </w:p>
    <w:p>
      <w:pPr>
        <w:pStyle w:val="Normal"/>
        <w:tabs>
          <w:tab w:val="clear" w:pos="720"/>
          <w:tab w:val="left" w:pos="12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5" w:leader="none"/>
        </w:tabs>
        <w:rPr>
          <w:rFonts w:ascii="Times New Roman" w:hAnsi="Times New Roman" w:cs="Times New Roman"/>
          <w:sz w:val="24"/>
          <w:szCs w:val="24"/>
        </w:rPr>
      </w:pPr>
      <w:r>
        <w:rPr>
          <w:rFonts w:cs="Times New Roman" w:ascii="Times New Roman" w:hAnsi="Times New Roman"/>
          <w:sz w:val="24"/>
          <w:szCs w:val="24"/>
        </w:rPr>
        <w:t xml:space="preserve">2 </w:t>
        <w:noBreakHyphen/>
        <w:t xml:space="preserve"> through training program, both pre</w:t>
        <w:noBreakHyphen/>
        <w:t>service and in</w:t>
        <w:noBreakHyphen/>
        <w:t>service of junior college administrators.</w:t>
      </w:r>
    </w:p>
    <w:p>
      <w:pPr>
        <w:pStyle w:val="Normal"/>
        <w:tabs>
          <w:tab w:val="clear" w:pos="720"/>
          <w:tab w:val="left" w:pos="12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395" w:leader="none"/>
        </w:tabs>
        <w:rPr/>
      </w:pPr>
      <w:r>
        <w:rPr>
          <w:rFonts w:cs="Times New Roman" w:ascii="Times New Roman" w:hAnsi="Times New Roman"/>
          <w:sz w:val="24"/>
          <w:szCs w:val="24"/>
        </w:rPr>
        <w:t>“</w:t>
      </w:r>
      <w:r>
        <w:rPr>
          <w:rFonts w:cs="Times New Roman" w:ascii="Times New Roman" w:hAnsi="Times New Roman"/>
          <w:sz w:val="24"/>
          <w:szCs w:val="24"/>
        </w:rPr>
        <w:t xml:space="preserve">The American Association of Junior Colleges has a membership of slightly more than 500 institutions. It was organized in 1920 and has maintained a full time director since 1941. The Association publishes the </w:t>
      </w:r>
      <w:r>
        <w:rPr>
          <w:rFonts w:cs="Times New Roman" w:ascii="Times New Roman" w:hAnsi="Times New Roman"/>
          <w:sz w:val="24"/>
          <w:szCs w:val="24"/>
          <w:u w:val="single"/>
        </w:rPr>
        <w:t>Junior</w:t>
      </w:r>
      <w:r>
        <w:rPr>
          <w:rFonts w:cs="Times New Roman" w:ascii="Times New Roman" w:hAnsi="Times New Roman"/>
          <w:sz w:val="24"/>
          <w:szCs w:val="24"/>
        </w:rPr>
        <w:t xml:space="preserve"> </w:t>
      </w:r>
      <w:r>
        <w:rPr>
          <w:rFonts w:cs="Times New Roman" w:ascii="Times New Roman" w:hAnsi="Times New Roman"/>
          <w:sz w:val="24"/>
          <w:szCs w:val="24"/>
          <w:u w:val="single"/>
        </w:rPr>
        <w:t>College Journal</w:t>
      </w:r>
      <w:r>
        <w:rPr>
          <w:rFonts w:cs="Times New Roman" w:ascii="Times New Roman" w:hAnsi="Times New Roman"/>
          <w:sz w:val="24"/>
          <w:szCs w:val="24"/>
        </w:rPr>
        <w:t xml:space="preserve">, the monthly </w:t>
      </w:r>
      <w:r>
        <w:rPr>
          <w:rFonts w:cs="Times New Roman" w:ascii="Times New Roman" w:hAnsi="Times New Roman"/>
          <w:sz w:val="24"/>
          <w:szCs w:val="24"/>
          <w:u w:val="single"/>
        </w:rPr>
        <w:t xml:space="preserve">Newsletter </w:t>
      </w:r>
      <w:r>
        <w:rPr>
          <w:rFonts w:cs="Times New Roman" w:ascii="Times New Roman" w:hAnsi="Times New Roman"/>
          <w:sz w:val="24"/>
          <w:szCs w:val="24"/>
        </w:rPr>
        <w:t xml:space="preserve">an annual </w:t>
      </w:r>
      <w:r>
        <w:rPr>
          <w:rFonts w:cs="Times New Roman" w:ascii="Times New Roman" w:hAnsi="Times New Roman"/>
          <w:sz w:val="24"/>
          <w:szCs w:val="24"/>
          <w:u w:val="single"/>
        </w:rPr>
        <w:t xml:space="preserve">Directory </w:t>
      </w:r>
      <w:r>
        <w:rPr>
          <w:rFonts w:cs="Times New Roman" w:ascii="Times New Roman" w:hAnsi="Times New Roman"/>
          <w:sz w:val="24"/>
          <w:szCs w:val="24"/>
        </w:rPr>
        <w:t>as well to other materials that are produced by its research and service commis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ighty junior college administrators are involved in the work of the five research and service commissions. These 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The Commission on Administ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The Commission on Curriculu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The Commission on Instr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The Commission on Legis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The Commission an Student Personn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ach Commission is composed of sixteen appointed members who are usually administrators, four from each of the North Central and Southern regions and two from each of the other regions </w:t>
        <w:noBreakHyphen/>
        <w:noBreakHyphen/>
        <w:t xml:space="preserve"> New England, Middle States, California, and Northwest. In general, the five Commissions are designed to (1) originate ideas, projects, and proposals; (2) receive suggestions on research and service from the Council on Research and Service; (3) suggest special committees which maintain liaison with the Commissions, make progress reports as needed, and where a formal report is appropriate, prepare it for publication; (4) prepare reports, and release findings through the </w:t>
      </w:r>
      <w:r>
        <w:rPr>
          <w:rFonts w:cs="Times New Roman" w:ascii="Times New Roman" w:hAnsi="Times New Roman"/>
          <w:sz w:val="24"/>
          <w:szCs w:val="24"/>
          <w:u w:val="single"/>
        </w:rPr>
        <w:t xml:space="preserve">Junior College Journal </w:t>
      </w:r>
      <w:r>
        <w:rPr>
          <w:rFonts w:cs="Times New Roman" w:ascii="Times New Roman" w:hAnsi="Times New Roman"/>
          <w:sz w:val="24"/>
          <w:szCs w:val="24"/>
        </w:rPr>
        <w:t>where appropriate; (5) execute approved plans of research and service; and (6) plan programs for the annual meeting as requested by the Board. The Commission members commit themselves to attend the meetings held at the annual convention and to maintain an active participation and interest in the affairs and activities of their Com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mmissions have operated under serious handicaps. Lack of funds has prevented sessions of the Commissions other than at the annual convention. The convention setting poses problems in scheduling as well as in establishing the climate for serious, intensive consideration of problems. The Commissions have had inadequate staffing. And yet these Commissions offer not only excellent agencies by which the needs of each college can be identified and served, but they can in themselves be most effective in</w:t>
        <w:noBreakHyphen/>
        <w:t xml:space="preserve">service training devices for the eighty administrators invol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nder the new program now being initiated each commission will meet annually in addition to its convention session. Staff services are available. Dr. Thomas Merson, dean of instruction at Bakersfield College, leaves this meeting for Washington where he will give particular attention to the work of the Commissions on Instruction, Curriculum, and Student Personnel. William G. Shannon is serving in similar capacity for the Commissions on Administration and Legislation. A director of Publications has been appointed to the Washington staff so that as materials are developed by the commissions the results will become available, in published form. Funds have been appropriated for publications and also for consultant services. There are some things in and for the junior college field that can be done only by those who are spending their lives in the junior colleges. The American Association of Junior Colleges offers the logical avenue for this required expression </w:t>
        <w:noBreakHyphen/>
        <w:t xml:space="preserve"> is fact, it is under professional obligation to tap this reservoir of leadershi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stepping up of the capabilities of the Association to help in developing new community colleges came not a moment too soon.  The questions came from all over the country – ”Where can we find a president?  We have a new community college district and want to open up next Fall. What legislation can you recommend at the state level for sound community college development? For interpretation to the community what is the best way to distinguish between a junior college and a community college? Sources of information were few.  The Office of Education was manned by two professionals, S. V. Martorana and Grant Morrison.  They were helpful.  The Junior Colllege Leadership Programs in ten universities were just getting underway and they would in time serve as centers for research and development. Assistance at  the state level was very limited, few states had a state level office for junior colleges.  So the demands on the Association were almost overwhelm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the face of the need the W. K. Kellogg Foundation made an additional  commitment of $337, 600 to step up the information services of the Association. Bill Harper was added to the staff as public information officer and director of publications.  The Junior College Journal which had been edited at  the University of Texas by Professor James Reyolds was brought into the Washington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tional Advisory Committee. The latest  grant from the Kellogg Foundation included support for a prestigious national advisory committee to bring  more national visibility and the “seal of approval” to the community college mov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wo initiatives of the Association were especially fruitful.  The first was the publication of “Principles of Legislative Action for  Community Junior Colleges” developed by the Association’s Commission on Legislation and the follow on cooperative action with the Council on State Governments in the development and  publication of a “Model Junior College Bill.” Many states found the documents useful as they developed plans for the authorization, governance, and funding of community colleg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other significant relationship was the partnership of the Association’s Commission on Administration, the professors representing the ten universities with junior college leadership programs, and Association staff. .  Information was shared, common problems identified, publications produced as the ten centers with their professors and doctoral candidates engaged in research and  service.  It was a unique collaboration of practioners and scholars engaged in the development  of community college leadership as well as the emerging character of this new institu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ssociation was gaining recognition by participation in international changes of significance.</w:t>
      </w:r>
    </w:p>
    <w:p>
      <w:pPr>
        <w:pStyle w:val="Normal"/>
        <w:rPr/>
      </w:pPr>
      <w:r>
        <w:rPr>
          <w:rFonts w:cs="Times New Roman" w:ascii="Times New Roman" w:hAnsi="Times New Roman"/>
          <w:sz w:val="24"/>
          <w:szCs w:val="24"/>
        </w:rPr>
        <w:t xml:space="preserve">Under the government’s new East West Cultural Exchange Agreement  with the Soviet Union funds were secured from the National Science Foundation in 1961 for a team of technical experts to spend a month studying the Soviet teknicum in several major cities in the USSR. There was a great deal of interest in governmental and academic circles in the U. S. about the progress of the Soviet Union in science and technology as a result of Sputnik. It was reported that  the teknicums were producing 50,000 highly skilled technicians each year and therefore were considerably ahead of the United States in this regard if the report was true.  The delegation included Gleazer as a member and fiscal agent for the mission, and community college presidents from institutions such as Los Angeles Trade Tech and the Academy of Aeronautics in New York.  The report was published by Los Angeles Trade Tech and distributed by the Association. Relations established with Soviet educators resulted in visits by them under sponsorship of AAJC to American community colleg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1962 the Executive Director also participated in a team invited to examine the feasibility of establishing  junior colleges in newly independent Kenya.  Professor Leland Medsker of the University of California headed team which was supported by the Agency for International Development.  The study was welcomed by the various ministries in Kenya but not adopted because of some changes in the interests of the Agency for International Development. However the experience gained led to a later project of bringing Kenyan students to the U. S. to study in vocational-technical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few years earlier private junior colleges made up half of the Association’s membership.  In fact, leadership in the beginning years of the Association was to a great  extent from presidents of those institutions.  Now with the explosive growth of public commmunity colleges the  church-related and independent junior college representatives were asking what the Association should be doing to protect their interests and their future. Those were among the questions examined in a Conference on Private Junior Colleges funded by the Lilly Endow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ssociations’ Commission on Personnel with the staff asssistance of Thomas Merson pointed out the essential function of  counseling and guidance in the community college and the need to improve those services.  The result was a major study and action program, Project for Appraisal and Development  of Student Personnel Services, under a grant from the Carnegie Corpor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rofessor T.R. McConnell, then chairman of the Center for the Study of Higher Education at the University of California chaired the national committee which provided leadership.  The project director was Max Raines of Mchigan State University.  The Association published the report </w:t>
      </w:r>
      <w:r>
        <w:rPr>
          <w:rFonts w:cs="Times New Roman" w:ascii="Times New Roman" w:hAnsi="Times New Roman"/>
          <w:i/>
          <w:sz w:val="24"/>
          <w:szCs w:val="24"/>
        </w:rPr>
        <w:t xml:space="preserve">Junior College Student Personnel Programs; What They Are and What They Should Be. </w:t>
      </w:r>
      <w:r>
        <w:rPr>
          <w:rFonts w:cs="Times New Roman" w:ascii="Times New Roman" w:hAnsi="Times New Roman"/>
          <w:sz w:val="24"/>
          <w:szCs w:val="24"/>
        </w:rPr>
        <w:t xml:space="preserve">By Charles C. Colli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ring these early years of the Sixties the Association not only was producing informative materials to a developing movement it was broadening its span of financial support from foundation and governmental sour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mong the new donors was the Educational Facilities Laboratories of NewYork, a part  of the Ford Foundation operations.  As a result of the interests of Harold Gores, the president , and Jonathan King his associate, an Airborne Institute was conducted for Community College Planning which covered 4800 miles and included visits to fourteen community colleges so that board members, administrators, and architects could examine model community college plants. Not only did the Association staff manage the tour, they edited and published the report which was widely distributed and of keen interest to the many institutions in process of building new campu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FL interest also led to the establishment of a facilities information service in AAJC with an architect as its dire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fall of 1965 fifty-two new colleges opened. Some of these institutions benefited from landmark federal legislative action in 1963.  For the first time in federal legislation, in the Higher Education Facilities Act, specific reference was made to public junior collegers and a percentage of grant money was earmarked for them.  With the Higher Education Act of 1965 under consideration as well as other  federal measures it became evident to leadership of the Association that federal relations was becoming increasingly important  although primary support for community colleges was at  the state level.  A number of presidents urged that a federal legislative specialist be added to the Washington staff and volunteered contributions to fund the initial appointment.  John Mallan from Massachusetts became AAJC’s first legislative special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National Advisory Committee in scanning economic developments in the country identified an urgent  need for many more semi-professional and technically trained workers.  Developments in the USSR in the training of technicians may have caught their interest. Their first recommendation, therefore, to the Association was that the Association encourage the development  of semi-professional and technical programs in community colleges.  The Association outlined a program and submitted a proposal to W. K. Kellogg Foundation which was approved with a financial commitment of $782,500 over a five year period.  The Association employed experts in four clusters of occupat ions; health and medically related, science and engineering, public service such as law enforcement and fire science, and business related occupations.  Supporting staff were hired.  Partnerships were established with national organizations in all of the fields and how-to-do publications produced in large quantities over the next five years.  Up until this time vocational courses to a great  exent were found in high schools but there was evident need for more advanced occupational programs to be available at the post-secondary level and the community college seemed the appropriate institu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1966 the Journal featured fifty junior colleges which were to open in the fall. The Association launched new programs to provide counsel to new institutions with Danforth Foundation help. More than 130 community colleges were organized between 1963-1966.  Two hundred more were in process of establishment.  Richard E. Wilson was named director of the new institutions program. In another program community services were promoted and assistance provided in their initiation. Further, a new committee on international education was established which began efforts eventuating with the Association’s first international assembly on the junior college in Honolulu in 197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the Association geared up programs to provide assistance to the rapidly increasing number of community colleges with regard to leadership  personnel, facilities and programs, change was taking place in the nation’s cities which would have profound effect  both on many of the colleges as well as the national association. Between 1960 and 1968 community colleges were established for the first  time in almost a score of the nation’s cities.  Cities such as Cleveland, Miami, Newark, Pittsburgh,  and Dallas.They already served such cities as Los Angeles, San Francisco, New York and Chicago. ( This Is The Community College, Gleazer, 1968 pp 87,8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se community colleges , close to home, low cost, and with open admissions that  reached out to the unserved in post-secondary education were right in the middle of “the tangle of issues and circumstances – social, economic, political, and psychological” (Report of the National Advisory Commission on Civil Disorders 1968) which led to disorder and violence in the nation’s cities in 1967 and the following years. The National Advisory Commission was established by the President of the United States “to guide the country through a thicket of tension, conflicting evidence and extreme opinions.” The Commission found that “In the Nation, approximately 8 percent of disadvantaged high school graduates, many of whom are Negro, attend college; the comparable figure for all high school graduates is more than 50 percent.” …”Attainment of the goal of equal educational opportunity will require the leadership, support, talents and energies of the entire community.” p 2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1967 the Association began a program for inner-city community colleg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Association convened a conference of architects and presidents from big city community colleges to discuss facilities for inner-city community colleges.  (Bud Weidenthal, </w:t>
      </w:r>
      <w:r>
        <w:rPr>
          <w:rFonts w:cs="Times New Roman" w:ascii="Times New Roman" w:hAnsi="Times New Roman"/>
          <w:i/>
          <w:sz w:val="24"/>
          <w:szCs w:val="24"/>
        </w:rPr>
        <w:t>The Community College Commitment to the Inner City.</w:t>
      </w:r>
      <w:r>
        <w:rPr>
          <w:rFonts w:cs="Times New Roman" w:ascii="Times New Roman" w:hAnsi="Times New Roman"/>
          <w:sz w:val="24"/>
          <w:szCs w:val="24"/>
        </w:rPr>
        <w:t xml:space="preserve"> Washington: American Association of Junior Colleges, 1967) The published report included a statement to the participants by Harold Gores, president of the Educational Facilities Laboratories (which funded the confer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Education, and particularly the community college, may be the best hope of the inner city. The battle ground is in the city – stay and fight where you are.  Don’t turn your back and run to the suburbs.  The community college may be the only acceptable agency for saving the central city.  Maybe you have to be put into the neighborhood business.  The people trust you.  They depend on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1967 following the annual convention which was held in San Francisco questions were raised in a number of published articles about whether the objectives of AAJC still justified the kind of organization that existed.  Staff were requested to present a working paper to identify  pertinent questions of Association objectives and organization in the light of projected junior college grow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1969 meeting of the Association was held in Atlanta.  Mayor Stokes of Cleveland and Ralph Nader addressed the convention.  Gleazer said “We are centering the program around the real and inescapable issues in higher  education and society: student  protest, faculty concern for greater involvement in college affairs, needs of disadvantaged minority groups, and the general unrest that  pervades many college campu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 the opening session AAJC’s Executive Director was seated in the audience watching a program presented by a local junior college. Dr . Gleazer tells the s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black adult with an Afro haircut sat just in front of me.  I didn’t know who it was.  As he watched the program and heard the music he became more and more agitated and soon he stomped out as the all white choir was singing Dixie.  I asked someone near me who that was and they said it was Charles Hurst the new president of Malcom X College in Chicago. I was to become better acquainted with President Hurst la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orvel Smith, black president of Merritt Community College in Oakland, California, addressed the convention and asked whether the community college can change to meet changes in society.  More than 2400 persons registered, making it the largest in the Association’s forty-nine yea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AAJC Board isssued a policy statement with respect to the disadvantaged for the guidance of present and future development of AAJC programs. An urban college project was begun with Ford Foundation and Office of Equal Opportunity assist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uture of private junior colleges and their  place in the Association continued to be a matter of concern to presidents of those institutions and to Association officers. The </w:t>
      </w:r>
      <w:r>
        <w:rPr>
          <w:rFonts w:cs="Times New Roman" w:ascii="Times New Roman" w:hAnsi="Times New Roman"/>
          <w:sz w:val="24"/>
          <w:szCs w:val="24"/>
          <w:u w:val="single"/>
        </w:rPr>
        <w:t>Journal</w:t>
      </w:r>
      <w:r>
        <w:rPr>
          <w:rFonts w:cs="Times New Roman" w:ascii="Times New Roman" w:hAnsi="Times New Roman"/>
          <w:sz w:val="24"/>
          <w:szCs w:val="24"/>
        </w:rPr>
        <w:t xml:space="preserve"> carried an article “Private Junior Colleges: The Question is Survival.” Twelve private junior college presidents conferred with the Executive Director on “where do we go from here?”  Funds from a Sloan Foundation grant were directed to a study of the private junior college and its place in the scheme of higher education. Subsequently the Association asssisted in forming a National Council of Independent  Junior Colleges under the aegis of AAJC and agreed to provide staff sup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ssociation was one of the first of the higher education organizations to move in to the new National Center for Higher Education at One Dupont Circle in the summer of 1969. The W. K. Kellogg Foundation provided the funds necessary for acquisition of the eight story building upon the assumption that  proximity might foster cooperation among the organiz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rew Goodrich was appointed to the staff as specialist for minority group programs under a Ford Foundation grant.  The January Journal  in 1970 had 110 pages and the March Journal 160 p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arnegie Corporation made a grant to support a program to extend and expand services of junior and community colleges for military personnel before and after separation from the services.  John Mallan was assigned to direct the program. Later on the Association was joined by the Association of State Colleges and Universities and the program became what is now known as the Servicemembers Opportunity Colleges. (SO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was much anticipation of the fiftieth anniversary meeting of AAJC which was held in the fiftieth state, Hawaii. The convention was preceded by the first international assembly on the Junior College and Manpower Development.. The Assembly held in conjunction with the East - West  Center in Honolulu attracted representatives with interests in junior colleges from eighteen countries. Participants in the Assembly unanimously urged AAJC to establish a clearinghouse for the distribution of information relating to junior and community college-type educ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onvention program provided an up-beat review of the remarkable development  of junior and community colleges throughout the decade. Preceding the general sessions there was discussion in the Association’s Board with regard to the conducting of business and procedures in election of officers.  The Board of directors was made up of the president , vice-president , past president, and one person from each of four regional accrediting regions plus two each from the Southern and North Central regions. It was practice to alternate the presidency between public and private institutions. The usual route to leadership positions began with commission membership and participation and eventually service on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nominating committee was appointed by the president and made up of past presidents. Election was on the floor of the business session. In 1970 all board members were presidents, all white, all m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was some discussion as to whether the nominating committee should take into consideration a number of black presidents who were now appearing on the scene.  The response seemed to be.  “That will come in time.  They need to work their way up through the chairs as we have done.” During the Board meeting reports came of meetings of a black caucus and of one made up of “chicanos.”  Such meetings were unprecedented in the Association’s exper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xecutive Director Gleazer gave the keynote address, “ A Time of Change,” to the 2700 delegates. He reviewed the remarkable developments in the nation over the decade scientifically and economically and the establishment of 500 public community colle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 number of students beginning their college work in junior colleges moved from one out of four to close to one out of two.  In several states junior and community colleges are within commuting distance of a majority of the population.  Surely educational historians can record with objectivity that one of the most remarkable developments in that period was the extension of educational opportunity to vast numbers of new students through the creation of junior colleges in most of the states.  In some ways the sixties were the golden years for the growth of junior colleges in this country both in terms of numbers of institutions and in public inter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n he went on to decl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ublic interest in our institutions during the next decade will not be captured by dramatic growth  but  by ways in which our institutions relate to man’s most compelling problems…We may even need a substitute word for college if it gets in the way – perhaps community centers for educational development. And the walls between college and community are long overdue in their ‘falling dow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Gleazer followed up  on a proposal he had discussed with the Board of Directors, “During this anniversary year we ought to engage in a thorough-going examination of the Association in order to provide a useful evaluation and description of possible options, a framework for future development, and suggestions for those changes in governance, organization, and support which will render the Association more able to fulfill its aspirations in the fu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ater in the convention the annual business meeeting took place. “At the point the nominating committee had placed before the members the name of Joe B.  Rushing, as its nominee for southern region director, the chair recognized Dr. Charles G. Hurst “ who read a prepared statement that addressed the need for the AAJC to become relevant and ressponsive to the needs of all members of their constituency, without regard for race, creed or color” and encouraging the Association to “enlarge the Board of Directors by three member to permit selection of minority personnel” (Gernhart, p. 16).  What followed was a tit-for-tat announcement of slated nominees followed by minority nominations from the floor.  Hurst nominated Dr. Lonnie Horton, president of Kittrell in North Carolina to oppose Rushing.  A paper ballot was distributed; Rushing was elected.  The committee nominated Dr. William Steward for northwestern region director; the floor nominated Dr. William Moore, president of Seatttle Community College. Voting by ballot elected Steward (Gernh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or the position of representative at large, the committee nominated Dr. Wesley Westerberg, president of Kendall College. Able Sykes on behalf of the minority caucus nominated Dr. Hurst. Once again, ballots were cast. This time the minority caucus had its first  victory (Gernhart).  Dr. Charles Hurst, perhaps the most radical of the nominees put forth, became the first person elected to the Board from the floor as well as the first minority person to ser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irectors proposed changes to the constitution that were adopted at the 1971 business meeting increasing the board from twelve to fifteeen (Gernhart).  Minority caucuses began to work in earnest for greater representation not only on the board but in the business of the Association at lar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leazer followed up on his previous discussions with the Board about the need for “an audit” of the Association in terms of how well it was suited in organization and programs to meet the changing demands and opportunities of its member institutions.  He suggested that some nationally recognized educational statesman such as Ralph Tyler or Clark Kerr be commissioned to direct an objective examination.  Gleazer wrote to Robert Kinsinger, program director at the W. K. Kellogg Foundation to express his concerns and to indicate the role the Found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It has seemed appropriate to approach the W. K. Kellogg Foundation for support of such a project because the foundation has invested heavily in the work of the Association and its members during the  recent years.  It has occurred to us that the foundation would be just as interested as we are in taking a closer look at our present and future.  We have undergone a 10-year development  program in which Kellogg  has played a very large part. Representatives of the foundation asked in 1959, “What is the role of the American Association of Junior Colleges in bringing into focus the work of the junior college?” (Gleazer, Letter to Robert Kinsinger, 196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om that broader question asked a decade earlier, Gleazer posed nine questions that  he felt needed to be answered in the new dec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 1. What  should be the relationship of the Association to state officers of community college education, to state and regional associations of junior colleges, to universities involved in personnel development  and junior college resea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2. To what degree should the Association serve the interests of various constituency groups in member institutions, such as business management, the faculty, community services areas, development and public relations officers, and governing board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3. What, if any, should be the role of the Association in recruitment and placement of  personnel in junior college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4. By what means can the Association best provide services of special nature to such broad differentiations among its members as those represented by public colleges, private institutions, institutions with terminal programs, and perhaps, in the future, proprietary college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5. We have more or less successfully projected the image of the community junior college as that of an institution that  means many things to many people.  Currently, many national experts refer to these colleges as being the best avenues for serving minorities and other disadvantaged.  Are these images that we really want to perpetuat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6. AAJC is currently a highly centralized organization in terms of staffing.  Should we continue to maintain that kind of organization? Or should we be looking ahead in terms of field offices and special centers for various activitie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7. Our board of directors has traditionally been made up of junior and community college presidents.  Should it be expanded to include other elements of the junior college, and even beyond that, citizens not directly tied to the institution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8. What purposes, or purpose, do our annual conventions serve? Are they worth the time, money and energy spent? Are there other more effective ways of serving the purposes that these annual meetings are presumed to serv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9. What are the implications of decisions in these and other areas for the structure of AAJC, even its name, its financing, and its administr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Gleazer, Personal Correspondence, 196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response from the Foundation was positive. However there was interest expressed in who would direct the study. That question was resolved with a telephone call from Robert  Kinsinger to Ed. Gleazer:</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as in my office which overlooks Dupont Circle when the telephone rang.  It was Bob Kinsinger.  Bob said that out of discussions of the Foundation officers a consensus had developed on who they would like to see direct the study.  With great interest I asked “who?” And the response was “you.” I thanked Bob for the honor but I said there would surely be come question about  objectivity.  I was part of the Association leadership and didn’t intend to surrender that responsibility soon.  Bob’s reply was. “We fund studies that too often wind up on the shelf and gather dust.  We would like to see what would happen if the person responsible for the study was also responsible for  carrying out the results of the study.” And besides, you have been at that job now for more than ten years, This could be be a refreshing experience for you.”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Gleazer agreed to do it.  The Board supported his decision and granted a year’s leave of absence with the Associate Director William Shannon to serve as Acting Executive Director.  The press release announcing the project included a statement from Gleazer’s convention addres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seems to be mounting evidence, in a time when society is faced with staggering problems caused by poverty, environmental pollution, stress, crime and delinquency, and even the problems of affluence, that  these institutions which the AAJC represents may hold the potential for becoming a new kind of nexus for community approaches to solutions” (AAJC, 1970)</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W. K. Kellogg Foundation awarded a $250,000 grant for the project to study “trends…and consequent implications for the objectives, functions, organization, and administration of the AAJC” (Gleazer, 1973.) Dubbed “Project Focus” the study was directed by a team of Ed. Gleazer, David S. Bushnell, former director of comprehensive and vocational education research for the U. S. Office of Education; and Francis Pray of Frantzreb and Pray Associates, Inc. “ a management consulting firm which assists trustees and administrators of educational…organizations in leading their institutions to greater strength, stability and usefulness” (Frantzreb and Pray, 1970 “ A Brief Descriptio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study had a “twofold purpose: (1) to examine the long-range goals and present practices of the community-junior colleges and, in the process, to identify the social and economic trends which {would} influence their future role and functions for the coming decade; and (2) to study AAJC in terms of stated functions and long-range goals to ensure its continued relevance to the needs of its constituents” (Gleazer, 1971, p.7)</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study group set up its office in a building in Washington several blocks from AAJC headquarters and went to work.  Gleazer concentrated on visiting a random sample of twenty-five institutions in twenty states interviewing legislators and state officials as well as faculty members, students, administrators and board members and a cross section of citizens. Bushnell worked with a random sample of nearly one hundred community and junior colleges in the administration of institutional self-study instruments.  And Francis Pray was to examine the results of the research efforts under way for implications for the Association’s functions and organizatio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Project Focus was undertaken as a “forecast study” not  intended to “evaluate or examine institutions” but rather project five specific areas under examinatio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1. Changes in the student  population serve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2. Changes in how they are served – programs, supportive services, instruction, etc.</w:t>
      </w:r>
    </w:p>
    <w:p>
      <w:pPr>
        <w:pStyle w:val="Normal"/>
        <w:ind w:firstLine="720"/>
        <w:rPr>
          <w:rFonts w:ascii="Times New Roman" w:hAnsi="Times New Roman" w:cs="Times New Roman"/>
          <w:sz w:val="24"/>
          <w:szCs w:val="24"/>
        </w:rPr>
      </w:pPr>
      <w:r>
        <w:rPr>
          <w:rFonts w:cs="Times New Roman" w:ascii="Times New Roman" w:hAnsi="Times New Roman"/>
          <w:sz w:val="24"/>
          <w:szCs w:val="24"/>
        </w:rPr>
        <w:t>3. Changes in organization and governance – the shifts in locus of power</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4. Shifts in financial suppor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5. Changes in community relations (Gleazer, 1973,”Foreword”)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results of the study were published in two book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i/>
          <w:sz w:val="24"/>
          <w:szCs w:val="24"/>
        </w:rPr>
        <w:t xml:space="preserve">Project Focus: A Forecast Study of a Community Colleges. </w:t>
      </w:r>
      <w:r>
        <w:rPr>
          <w:rFonts w:cs="Times New Roman" w:ascii="Times New Roman" w:hAnsi="Times New Roman"/>
          <w:sz w:val="24"/>
          <w:szCs w:val="24"/>
        </w:rPr>
        <w:t>(1973)</w:t>
      </w:r>
      <w:r>
        <w:rPr>
          <w:rFonts w:cs="Times New Roman" w:ascii="Times New Roman" w:hAnsi="Times New Roman"/>
          <w:i/>
          <w:sz w:val="24"/>
          <w:szCs w:val="24"/>
        </w:rPr>
        <w:t xml:space="preserve"> </w:t>
      </w:r>
      <w:r>
        <w:rPr>
          <w:rFonts w:cs="Times New Roman" w:ascii="Times New Roman" w:hAnsi="Times New Roman"/>
          <w:sz w:val="24"/>
          <w:szCs w:val="24"/>
        </w:rPr>
        <w:t>Gleazer</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i/>
          <w:sz w:val="24"/>
          <w:szCs w:val="24"/>
        </w:rPr>
        <w:t>Strategies for Change</w:t>
      </w:r>
      <w:r>
        <w:rPr>
          <w:rFonts w:cs="Times New Roman" w:ascii="Times New Roman" w:hAnsi="Times New Roman"/>
          <w:sz w:val="24"/>
          <w:szCs w:val="24"/>
        </w:rPr>
        <w:t xml:space="preserve"> Bushnell</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During the year-long study Gleazer kept the Association membership informed through reports published in the Junior College Journal as well as regional meeting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In the meantime the first  national Minority Group Awareness Workshop was held under the auspices of the Association.  A Chicano group demonstrated its displeasure at the lack of proportionate representation. An AAJC survey team visited Vietnam to examine educational and counseling programs provided for American serviceme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Kellogg  Foundation made a grant to AAJC to explore and develop more fully the international dimensions and potential of junior and community college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1971 convention was held in Washington, D. C. It  attracted 3400 people, the most ever.  Rhea Eckel, president of Cazenovia Junior College, became the first woman in 20 years to be elected an officer of AAJC. Trustees met to discuss a more active role in the Associatio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The business meeting with election of officers was described as the longest perhaps in AAJC history. Numerous nominations were made from the floor.  Only one person was elected without opposition.  A trustee, a dean, and student were nominated for at –large positions. (but not elected)  Gleazer gave the second of progress reports on Project  Focus and described plans for regional discussions of the report and its recommendations during the fall months in various parts of the country.</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On August  23 – 25 the Board of Directors met to consider preliminary recommendations from Project Focus.  In a series of articles in the </w:t>
      </w:r>
      <w:r>
        <w:rPr>
          <w:rFonts w:cs="Times New Roman" w:ascii="Times New Roman" w:hAnsi="Times New Roman"/>
          <w:i/>
          <w:sz w:val="24"/>
          <w:szCs w:val="24"/>
        </w:rPr>
        <w:t>Journal</w:t>
      </w:r>
      <w:r>
        <w:rPr>
          <w:rFonts w:cs="Times New Roman" w:ascii="Times New Roman" w:hAnsi="Times New Roman"/>
          <w:sz w:val="24"/>
          <w:szCs w:val="24"/>
        </w:rPr>
        <w:t xml:space="preserve"> recommendations were presente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1972 convention was held in Dallas, Texas.  “Strategies for Change,” was the theme as it had been for Project  Focus.  A principal speaker was Jesse Jackson from Chicago. Executive Director Gleazer gave his report on Project Focus under the title “Now to Achieve the Goals.” He concluded his general session address with these word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qual opportunity, human rights, quality of life, the values of cultural differences, so many elements considererd implicit in America’s social fabric are being challenged and questioned.  Consequences of social and economic policies have become painfully apparent in unlivable cities, smoggy skies, and dirty water.  It is clearly a time for a new focus upon the value of the person, his place in the group, and the importance of interrelationships of people.  These conditions are calling for an educational institution on the scene since the turn of the century as a junior member  of the higher education establishment to take on its own role, to reshape its priorities and purposes, and to provide educational opportunity to those who have not had it befor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 are saying we are taking on an almost impossible  task.  These are tasks for which many of us have not been suitably prepared.  There are discrepancies between our professions and performance.  The professions are commendatory, the goals are worthy, the discrepancies must be acknowledged.  They become our program of work – our plan of developmen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We built the colleges.  The millions came.  Now we must make good on that  promise.  To achieve our goals.  That’s our job now.” (Junior College Journal May, 1972, p. 5)</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amendments to the AAJC constitution required to implement the recommendations of Project Focus required a two-thirds vote on the enabling resolution.  Despite the major changes called for, it easily passe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Among actions authorized were thes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rovision for the creation of councils as a mechanism for broadening participation e. g. state directors, university professors, development officers, community service director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n expanded and diversified board of 30 members as a policy-making bod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ix seats for council representatives, three for public representatives, three at-larg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 changed management structure.  The Association’s executive officer designated president.  The Board of directors elects its chairman.  Election by means of mail ballo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Changed the name to American Association of Community and Junior Colleges. (At that time there were still independent and church-related junior colleges that did not consider themselves community colleges.  Although there was strong support for American Association of Community Colleges the judgment of the Board was that such action at that time could be unnecessarily divisive and it would be wise to give more time to the possibility of such chang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Also approved was an addition to the statement of purpose as expressed in the Association’s constitution.  These words were added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the Association) shall contribute in every practical way to the development of a better human environment  in America by working for an extension of full educational opportunity to all Americans on an equitable basis, qualitatively and quantitatively, and by striving for the elimination of all forms of discrimination whether by race, creed, sex, or financial cond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leazer describes the notable change in the makeup of the Board:</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I recall, using the terminology of those times, the new Board included two Chicanos, five blacks, a Puerto Rican, an Asian-American, five women, a state education official, community college student, university professor, alumna of a private women’s college, three members of boards of trustees, and a private citizen.” Community College Journal April/May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addition to change in Board composition two other mechanisms were created to make it possible for more persons, representing more groups, to have meaningful participation in the Association. The first of these was provision for the establishment of counci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Project Focus recommendation which was approved by the Board and later translated into by-laws presented the ration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ajor purpose of the concept of Councils is to make possible a flexible oranizational arrangement through which common interests of groups can be served…..It is anticipated that Councils will be formed and may disband as interests, pressures, and opportunities grow or wane; thus the system should provide a flexible response to changing interests of groups of institutions or individuals without cumbersome procedures of change in the basic organization of the Associ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1972 the W. K.  Kellogg Foundation made a grant of $456,250 to the Association to assist the Association “in implementing the authorization with respect to Councils and the Assembly. As a result staff services were provided over a three year  period to assist in council develo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t its meeting on August 1, 1972, the AACJC Board of Directors approved the criteria for recognition of counci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November, 1972, five councils had met the criteria established by the Board and were recognized for affili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uncil of Black American Affairs</w:t>
      </w:r>
    </w:p>
    <w:p>
      <w:pPr>
        <w:pStyle w:val="Normal"/>
        <w:rPr>
          <w:rFonts w:ascii="Times New Roman" w:hAnsi="Times New Roman" w:cs="Times New Roman"/>
          <w:sz w:val="24"/>
          <w:szCs w:val="24"/>
        </w:rPr>
      </w:pPr>
      <w:r>
        <w:rPr>
          <w:rFonts w:cs="Times New Roman" w:ascii="Times New Roman" w:hAnsi="Times New Roman"/>
          <w:sz w:val="24"/>
          <w:szCs w:val="24"/>
        </w:rPr>
        <w:t>Council of Universities and Colleges</w:t>
      </w:r>
    </w:p>
    <w:p>
      <w:pPr>
        <w:pStyle w:val="Normal"/>
        <w:rPr>
          <w:rFonts w:ascii="Times New Roman" w:hAnsi="Times New Roman" w:cs="Times New Roman"/>
          <w:sz w:val="24"/>
          <w:szCs w:val="24"/>
        </w:rPr>
      </w:pPr>
      <w:r>
        <w:rPr>
          <w:rFonts w:cs="Times New Roman" w:ascii="Times New Roman" w:hAnsi="Times New Roman"/>
          <w:sz w:val="24"/>
          <w:szCs w:val="24"/>
        </w:rPr>
        <w:t>El Congreso Nacionale de Asuntos Colegiales</w:t>
      </w:r>
    </w:p>
    <w:p>
      <w:pPr>
        <w:pStyle w:val="Normal"/>
        <w:rPr>
          <w:rFonts w:ascii="Times New Roman" w:hAnsi="Times New Roman" w:cs="Times New Roman"/>
          <w:sz w:val="24"/>
          <w:szCs w:val="24"/>
        </w:rPr>
      </w:pPr>
      <w:r>
        <w:rPr>
          <w:rFonts w:cs="Times New Roman" w:ascii="Times New Roman" w:hAnsi="Times New Roman"/>
          <w:sz w:val="24"/>
          <w:szCs w:val="24"/>
        </w:rPr>
        <w:t>National Council of State Directors of Community/Junior Colleges</w:t>
      </w:r>
    </w:p>
    <w:p>
      <w:pPr>
        <w:pStyle w:val="Normal"/>
        <w:rPr>
          <w:rFonts w:ascii="Times New Roman" w:hAnsi="Times New Roman" w:cs="Times New Roman"/>
          <w:sz w:val="24"/>
          <w:szCs w:val="24"/>
        </w:rPr>
      </w:pPr>
      <w:r>
        <w:rPr>
          <w:rFonts w:cs="Times New Roman" w:ascii="Times New Roman" w:hAnsi="Times New Roman"/>
          <w:sz w:val="24"/>
          <w:szCs w:val="24"/>
        </w:rPr>
        <w:t>National Council on Community Services for Community and Junior Colle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ssociation’s 1973 Annual Report listed  three more recognized counci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tional Council on Learning</w:t>
      </w:r>
    </w:p>
    <w:p>
      <w:pPr>
        <w:pStyle w:val="Normal"/>
        <w:rPr>
          <w:rFonts w:ascii="Times New Roman" w:hAnsi="Times New Roman" w:cs="Times New Roman"/>
          <w:sz w:val="24"/>
          <w:szCs w:val="24"/>
        </w:rPr>
      </w:pPr>
      <w:r>
        <w:rPr>
          <w:rFonts w:cs="Times New Roman" w:ascii="Times New Roman" w:hAnsi="Times New Roman"/>
          <w:sz w:val="24"/>
          <w:szCs w:val="24"/>
        </w:rPr>
        <w:t>Council on Public Relations</w:t>
      </w:r>
    </w:p>
    <w:p>
      <w:pPr>
        <w:pStyle w:val="Normal"/>
        <w:rPr>
          <w:rFonts w:ascii="Times New Roman" w:hAnsi="Times New Roman" w:cs="Times New Roman"/>
          <w:sz w:val="24"/>
          <w:szCs w:val="24"/>
        </w:rPr>
      </w:pPr>
      <w:r>
        <w:rPr>
          <w:rFonts w:cs="Times New Roman" w:ascii="Times New Roman" w:hAnsi="Times New Roman"/>
          <w:sz w:val="24"/>
          <w:szCs w:val="24"/>
        </w:rPr>
        <w:t>National Council for Resource Development</w:t>
      </w:r>
    </w:p>
    <w:p>
      <w:pPr>
        <w:pStyle w:val="Normal"/>
        <w:rPr>
          <w:rFonts w:ascii="Times New Roman" w:hAnsi="Times New Roman" w:cs="Times New Roman"/>
          <w:sz w:val="24"/>
          <w:szCs w:val="24"/>
        </w:rPr>
      </w:pPr>
      <w:r>
        <w:rPr>
          <w:rFonts w:cs="Times New Roman" w:ascii="Times New Roman" w:hAnsi="Times New Roman"/>
          <w:sz w:val="24"/>
          <w:szCs w:val="24"/>
        </w:rPr>
        <w:t>(Gernh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merican Association of  Women in Community and Junior Colleges, and the National Council on Student Development, were officially recognized on February 24, 1974</w:t>
      </w:r>
    </w:p>
    <w:p>
      <w:pPr>
        <w:pStyle w:val="Normal"/>
        <w:rPr>
          <w:rFonts w:ascii="Times New Roman" w:hAnsi="Times New Roman" w:cs="Times New Roman"/>
          <w:sz w:val="24"/>
          <w:szCs w:val="24"/>
        </w:rPr>
      </w:pPr>
      <w:r>
        <w:rPr>
          <w:rFonts w:cs="Times New Roman" w:ascii="Times New Roman" w:hAnsi="Times New Roman"/>
          <w:sz w:val="24"/>
          <w:szCs w:val="24"/>
        </w:rPr>
        <w:t xml:space="preserve">The Council for Occupational Education was officially recognized on June 23, 197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ouncils would be participants in another body created from Project Focus recommendations – The Assemb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ssembly was to be a body of approximately 150 persons, including the Board, Council representatives, members at –large, and a few staff members, which would meet once or twice each year.  Its committees and study groups would meet more of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Assembly would discuss social and educational issues, especially with reference to implications for two-year colleges, and adopt position statements.  Its aim is “to be a conscience for the community and junior college field and a means for expressing concerns and points of view.” (AAJC Approach, </w:t>
      </w:r>
      <w:r>
        <w:rPr>
          <w:rFonts w:cs="Times New Roman" w:ascii="Times New Roman" w:hAnsi="Times New Roman"/>
          <w:i/>
          <w:sz w:val="24"/>
          <w:szCs w:val="24"/>
        </w:rPr>
        <w:t>Junior College Journal,</w:t>
      </w:r>
      <w:r>
        <w:rPr>
          <w:rFonts w:cs="Times New Roman" w:ascii="Times New Roman" w:hAnsi="Times New Roman"/>
          <w:sz w:val="24"/>
          <w:szCs w:val="24"/>
        </w:rPr>
        <w:t xml:space="preserve"> May 1972, p. 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The Assembly had a Moderator who was one of the senior members of the AACJC staff.  Issues were raised in commissioned background papers by authorities in their fields.  Papers were distributed to Assembly participants in advance of the meetings which held for two or three days in conference centers. Policy statements developed out of intensive discussion were widely distributed to the media and governmental and institutional decision makers. The first Assembly (1972)  had as its topic “Educational Opportunity for All: An Agenda for National Action.” The Assembly report declared- “an opportunity for education at this level is approaching  definition as a fundamental right for all who seek it; that the cost to society of fulfilling this right is far less than the costs which result from an untrained, unemployable popula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opic of the second Assembly a year later was– Educational Opportunity for All: New Staff for New Students. Three of the papers dealt with minor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mplementation of the new organization took time.  Gleazer recalls the proces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A number of presidents were concerned that the new organization “diluted” their powers.  The fact that 15 or half of the number of board members were required to be chief executive officers had to be repeated a number of times.  Presidents then sought to establish a presidents’ council.  This had not been intended.  The councils were to provide voice for other constituents but presidents felt they needed their own organization.  There were a number of negotiating sessions where it was point  out that  if presidents had their own council this could be a divisive element. Wasn’t there the danger the  presidents’ council might become adversarial to the Association where presidents were still the major institutional representative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Informal negotiations took place particularly with presidents in the North Central area.  It was pointed out to them that perhaps a solution that would not be divisive would be to have an organization in which presidents could talk with other presidents about presidential matters and represent presidents’ interests and at the same time be a professional development arm for the Association.  It  could be a Presidents’ “Academy”. This was agreed to and the board of directors approved the restructuring of the Council of Chief Executive Administrators into an AACJC Presidents Academy.</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re was still the matter of trustees. Various ways of participating had been mentioned.  One called for the board (this was prior to Project Focus recommendations) to be made up of half trustees and half presidents.  After the 1972 meeting trustees established their own council within the Association.  There was another group which grew out of the National School Boards Association;.  Also there were trustees who were affiliated with the Association of College and University Trustees. The newly formed Council of the American Association of Community and Junior College Boards agreed to merge with ACCT to form one trustee organization.  The immediate past president of ACCT who was on the new AACJC Board reported that the board of directors of that organization and AACJC and the American Association of Community and Junior Colleges Boards had struck accord in a tri-partite declaration of planned cooperation.  ACCT and AACJC established a continuing partnership.” (Community College Journal April/May 2001)</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In 1973 The Association continued its support for minorities programs.  A Rockefeller Foundation grant was obtained for an American Indian fellowship program based on one-year internships in the offices of presidents of junior and community colleges.  A U. S. Steel Foundation grant supplemented an earler program grant  which covered educational work with both Indians and Spanish speaking persons.  And a $150,000 grant from the W.K. Kellogg Foundation provided additional strength for the work with El Congreso Nacional de Asuntos Colegiale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gainst a background of growing economic problems in the country, and greater concern on the part of citizens about the use of tax dollars for education, members of the Association called for leadership in dealing with such matters as accountability, efficiency, cost analysis, management by objectives, and performance-based long range planning. With the cooperation of the American Management Association meetngs were held in various parts of the country to identify needs and problems.  Regional workshops were held for administrators. And using the services of AMA the Association staff considered better organizational and management procedures for the Washington offic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In the summer  of 1973, as an extension of Project Focus, the AACJC executive staff began the development of a five-year plan with the assistance of the American Management Association. In general, the program that began to take shape was built around the expectancy that  in the next  five years community and junior colleges will become more community-oriented and more performance-based in their programs.  The projected Association services would be focused on helping colleges in their efforts to obtain the information they needed locally, and nationally, to understand the planning and development  process, to justify their resource needs, and to demonstrate that they have been used effectively.</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s part of the planning exercise Gleazer wrote a paper which became a basic document for deliberations on the future of the Association – After the Boom.  What  Now for Community College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A new mission statement was charted and adopted by the Board of Director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Mission: The mission of the American Association of Community and Junior Colleges is to provide an organization for national leadership of community based, performance-oriented postsecondary educa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Roger Yarrington, Vice-President of AACJC described a community-based, performance- oriented college in terms of a sequence of assumptions. “A community-based, performance-oriented college is one that draws its sense of mission from its community.  It studies the community carefully to determine what its needs are.  It does this in cooperation with other human service agencies in the community.  It also studies the resources that are available to meet the needs identified.  It works cooperatively with other agencies to develop services responsive to the identified needs.  It assesses institutional responses and reports results to the community in terms citizens can understand and support.  The whole process is continuous.”)Note: This is from a manuscript  for a Journal article given  to  me by Roger for my information August 21, 1975. I presume it was published in the Journal shortly after that)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sz w:val="24"/>
          <w:szCs w:val="24"/>
        </w:rPr>
        <w:t xml:space="preserve">In “After the Boom” Gleazer asks “suppose instead of challenging the citizens to storm the citadel for its prizes this community-based institution started with the “customer’s needs.”  Suppose the approach were to “create value-satisfying goods and services that consumers will want to buy.”  What kinds of needs would we find?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He postulates characteristics of community colleges that  define themselves as community-based, performance-oriented post secondary institutions. He comment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approach is not traditional.  The traditional aproach begins with the courses to be taught.  But  all indicators point to traditional education as a stable industry.  Changes are occurring in the basic concept of postsecondary education and of the clientele for postsecondary education.  A service-oriented, postsecondary enterprise will emerge.  Will the community colleges continue to be in the middle of it, or will they grasp for recognition as respected academic institutions at precisely the time that new </w:t>
      </w:r>
    </w:p>
    <w:p>
      <w:pPr>
        <w:pStyle w:val="Normal"/>
        <w:rPr>
          <w:rFonts w:ascii="Times New Roman" w:hAnsi="Times New Roman" w:cs="Times New Roman"/>
          <w:sz w:val="24"/>
          <w:szCs w:val="24"/>
        </w:rPr>
      </w:pPr>
      <w:r>
        <w:rPr>
          <w:rFonts w:cs="Times New Roman" w:ascii="Times New Roman" w:hAnsi="Times New Roman"/>
          <w:sz w:val="24"/>
          <w:szCs w:val="24"/>
        </w:rPr>
        <w:t xml:space="preserve">role models are demanded by the larger society?” (December/January </w:t>
      </w:r>
      <w:r>
        <w:rPr>
          <w:rFonts w:cs="Times New Roman" w:ascii="Times New Roman" w:hAnsi="Times New Roman"/>
          <w:i/>
          <w:sz w:val="24"/>
          <w:szCs w:val="24"/>
        </w:rPr>
        <w:t>Community and Junior College Journal,</w:t>
      </w:r>
      <w:r>
        <w:rPr>
          <w:rFonts w:cs="Times New Roman" w:ascii="Times New Roman" w:hAnsi="Times New Roman"/>
          <w:sz w:val="24"/>
          <w:szCs w:val="24"/>
        </w:rPr>
        <w:t>1973</w:t>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  the 1974 convention in Washington Alan Pifer, President of the Carnegie Corporation further advanced the community theme by sugges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Community colleges should start thinking of themselves from now on only secondarily as a sector of higher education and regard as their primary role community leadership…Not least, they can become the hub of a network of institutions and community agencies – the high school, industry, the church, voluntary agencies, youth groups, even the prison system and the courts – utilizing their educational resources and, in turn, becoming a resource for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 paper presented by President Gleazer to a Conference on Community Services and the Community College at Valencia Community College in April, 1974 he spoke of the need to broaden the concept of community services “from a department of the college or a sector of college activities to represent the total stance of the college …the concept of service is to yield to the notion of community use of the college as an educational resource for individual and community development.” (Community and Junior College Journal)</w:t>
      </w:r>
    </w:p>
    <w:p>
      <w:pPr>
        <w:pStyle w:val="Normal"/>
        <w:tabs>
          <w:tab w:val="clear" w:pos="720"/>
          <w:tab w:val="left" w:pos="8280" w:leader="none"/>
        </w:tabs>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urther, he pointed out a problem to which the Association would give programmatic attention in the near fu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1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munity college operations are largely conditioned by accrediting procedures and enabling legislation from the state capitols.  The fact is that on the whole the entire array of laws and policies governing community colleges view them as followers in higher education rather than “leaders in community development.”…we must ask ourselves in detail how well the policy climate accomodates our intentions.  In no other way will we be able to take an active role in its inevitable change.”(Journ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The Association leadership urged the colleges to seek partnerships with community organiza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w:t>
      </w:r>
      <w:r>
        <w:rPr>
          <w:rFonts w:cs="Times New Roman" w:ascii="Times New Roman" w:hAnsi="Times New Roman"/>
          <w:sz w:val="24"/>
          <w:szCs w:val="24"/>
        </w:rPr>
        <w:t xml:space="preserve">Now there are conditions in society that suggest our most significant linkages in the next ten years may be the secondary, vocational, and community schools from which our students com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Presidents were asked to report on their ties with local schoo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mbers of AACJC, the United Auto Workers, and the AFL-CIO met in  Detroit and called for the establishment of a national task force to deal with issues pinpointed by the conferees.  The next year Leonard Woodcock, president of the International Auto Workers addressed the convention and declared that community colleges and labor movement have a community of values and goals.  He urged ongoing coope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bstantial increases were reported in community colleges – up more than 24 percent over a two-year period. The economy sagged in 1975 and enrollments jumped up another 15 percent. In the face of  states slashing budgets the Board agreed that the Association should do everything possible to head off enrollment curtailments. Gleazer st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face a critical period.  The momentum and thrust which give vitality to our institutions are in line with the need for lifelong learning and continuing education but there are clouds upon the horizon which indicate the posssibility of some stormy periods ahead.  There are social needs.  There are economic circumstances that  refuse to behave by the old rules.  The world is chang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leazer reported to the Board of Directors June 27, 19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continued our efforts to develop cooperative relationships with other key organizations in community education.” He reported productive sessions with the National Association of Secondary School Principals and the National Retired Teachers Association and Association of Retired Persons. He reported discussions with the Mott Foundation toward a program which would deal with problems of relationships between community colleges and community schools.  The Foundation was demonstrating active interest in a proposal to establish in AACJC headquarters a center for community edu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y cultivate relationships between community colleges and community schools? Community education was becoming an increasing force in public educat ion. As the AACJC staff pointed out its definition was in many ways similar to that of community colleges but the two movements did not seem to be on speaking terms with each other. Community education was defined 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a concept based on a process of education for children, youth, and adults.  The process refers to the organization of the community into appropriate size units to facilitate inter-actions, identification of local resources, and involvement of people in the solution of their own problems and the problems of the community.  It is an effort to capture a sense of community without eliminating its pluralism.:” (Alan M. Bass.  “Community Schools”.  </w:t>
      </w:r>
      <w:r>
        <w:rPr>
          <w:rFonts w:cs="Times New Roman" w:ascii="Times New Roman" w:hAnsi="Times New Roman"/>
          <w:sz w:val="24"/>
          <w:szCs w:val="24"/>
          <w:u w:val="single"/>
        </w:rPr>
        <w:t>Educational</w:t>
      </w:r>
      <w:r>
        <w:rPr>
          <w:rFonts w:cs="Times New Roman" w:ascii="Times New Roman" w:hAnsi="Times New Roman"/>
          <w:sz w:val="24"/>
          <w:szCs w:val="24"/>
        </w:rPr>
        <w:t xml:space="preserve"> </w:t>
      </w:r>
      <w:r>
        <w:rPr>
          <w:rFonts w:cs="Times New Roman" w:ascii="Times New Roman" w:hAnsi="Times New Roman"/>
          <w:sz w:val="24"/>
          <w:szCs w:val="24"/>
          <w:u w:val="single"/>
        </w:rPr>
        <w:t>Management</w:t>
      </w:r>
      <w:r>
        <w:rPr>
          <w:rFonts w:cs="Times New Roman" w:ascii="Times New Roman" w:hAnsi="Times New Roman"/>
          <w:sz w:val="24"/>
          <w:szCs w:val="24"/>
        </w:rPr>
        <w:t xml:space="preserve"> </w:t>
      </w:r>
      <w:r>
        <w:rPr>
          <w:rFonts w:cs="Times New Roman" w:ascii="Times New Roman" w:hAnsi="Times New Roman"/>
          <w:sz w:val="24"/>
          <w:szCs w:val="24"/>
          <w:u w:val="single"/>
        </w:rPr>
        <w:t>Review</w:t>
      </w:r>
      <w:r>
        <w:rPr>
          <w:rFonts w:cs="Times New Roman" w:ascii="Times New Roman" w:hAnsi="Times New Roman"/>
          <w:sz w:val="24"/>
          <w:szCs w:val="24"/>
        </w:rPr>
        <w:t xml:space="preserve"> No. 24. December, 1973, p. 2</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The Mott Foundation had been most supportive of the community education field with the city of   Flint, Michigan serving as a model laboratory. In recognition of the benefits of cooperative relationships between the community schools and community colleges the Foundation provided funds to establish a Center for Community Education in AACJC headquarters.  In September 1974 representatives from the following organizations met to consider “areas of conflict and areas of cooperatio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Adult Education Association in the U. S.A.</w:t>
      </w:r>
    </w:p>
    <w:p>
      <w:pPr>
        <w:pStyle w:val="Normal"/>
        <w:ind w:firstLine="720"/>
        <w:rPr>
          <w:rFonts w:ascii="Times New Roman" w:hAnsi="Times New Roman" w:cs="Times New Roman"/>
          <w:sz w:val="24"/>
          <w:szCs w:val="24"/>
        </w:rPr>
      </w:pPr>
      <w:r>
        <w:rPr>
          <w:rFonts w:cs="Times New Roman" w:ascii="Times New Roman" w:hAnsi="Times New Roman"/>
          <w:sz w:val="24"/>
          <w:szCs w:val="24"/>
        </w:rPr>
        <w:t>National Association for Public School Adult Education</w:t>
      </w:r>
    </w:p>
    <w:p>
      <w:pPr>
        <w:pStyle w:val="Normal"/>
        <w:ind w:firstLine="720"/>
        <w:rPr/>
      </w:pPr>
      <w:r>
        <w:rPr>
          <w:rFonts w:cs="Times New Roman" w:ascii="Times New Roman" w:hAnsi="Times New Roman"/>
          <w:sz w:val="24"/>
          <w:szCs w:val="24"/>
        </w:rPr>
        <w:t>National University Extension Associ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National Community Education Associ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merican Association of Community and Junior Colleg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ACJC responded to a call from Terrence Bell, former U. S. Commissioner of Education in 1977 for the contending parties in the field of post-secondary vocational education “to draw together.” The Association reported on regional conferences taking place throughout the country jointly sponsored by the American Vocational Association and AACJC that seek to reduce or eliminate the barriers to effective collaboration.  The Association reported that this is being done in cooperation with the Education Commission of the States, the Chief State School Officers Association, and the Higher Education Executive Officers Association.  The conferences are based upon a year long national study of successful articulation efforts among institutions offering vocational education at the secondary and postsecondary level funded by the Office of Education and directed by David Bushn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Ground work for these cooperative efforts was formed by Dr. William Pierce, Deputy Commissioner for Vocational Education in the U. S. Office of Education. In early January, 1976, he led a team of vocational education leaders to the USSR to study vocational education in that country and to develop avenues of communication.  Not only was communication facilitated with the Soviets, it was nurtured among the members of the team as they traversed the snowcovered steppes of Russia in the long train ride from Moscow to Volgograd and as they discussed common interests and insights and at the end of each day. The team brought together community college  and vocational education leaders who had not met before.  AACJC’s President was one member of the te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ACJC had a sense of timeliness of programs and projects as it heard U. S. Education Commissioner Boyer talk about the great  need for educational institutions to relate more closely and effectively to other community agencies . These included:</w:t>
      </w:r>
    </w:p>
    <w:p>
      <w:pPr>
        <w:pStyle w:val="Normal"/>
        <w:rPr>
          <w:rFonts w:ascii="Times New Roman" w:hAnsi="Times New Roman" w:cs="Times New Roman"/>
          <w:sz w:val="24"/>
          <w:szCs w:val="24"/>
        </w:rPr>
      </w:pPr>
      <w:r>
        <w:rPr>
          <w:rFonts w:cs="Times New Roman" w:ascii="Times New Roman" w:hAnsi="Times New Roman"/>
          <w:sz w:val="24"/>
          <w:szCs w:val="24"/>
        </w:rPr>
        <w:tab/>
        <w:t>Relating community schools and community colleges</w:t>
      </w:r>
    </w:p>
    <w:p>
      <w:pPr>
        <w:pStyle w:val="Normal"/>
        <w:rPr>
          <w:rFonts w:ascii="Times New Roman" w:hAnsi="Times New Roman" w:cs="Times New Roman"/>
          <w:sz w:val="24"/>
          <w:szCs w:val="24"/>
        </w:rPr>
      </w:pPr>
      <w:r>
        <w:rPr>
          <w:rFonts w:cs="Times New Roman" w:ascii="Times New Roman" w:hAnsi="Times New Roman"/>
          <w:sz w:val="24"/>
          <w:szCs w:val="24"/>
        </w:rPr>
        <w:tab/>
        <w:t>Public libraries</w:t>
      </w:r>
    </w:p>
    <w:p>
      <w:pPr>
        <w:pStyle w:val="Normal"/>
        <w:rPr>
          <w:rFonts w:ascii="Times New Roman" w:hAnsi="Times New Roman" w:cs="Times New Roman"/>
          <w:sz w:val="24"/>
          <w:szCs w:val="24"/>
        </w:rPr>
      </w:pPr>
      <w:r>
        <w:rPr>
          <w:rFonts w:cs="Times New Roman" w:ascii="Times New Roman" w:hAnsi="Times New Roman"/>
          <w:sz w:val="24"/>
          <w:szCs w:val="24"/>
        </w:rPr>
        <w:tab/>
        <w:t>Community forums</w:t>
      </w:r>
    </w:p>
    <w:p>
      <w:pPr>
        <w:pStyle w:val="Normal"/>
        <w:rPr>
          <w:rFonts w:ascii="Times New Roman" w:hAnsi="Times New Roman" w:cs="Times New Roman"/>
          <w:sz w:val="24"/>
          <w:szCs w:val="24"/>
        </w:rPr>
      </w:pPr>
      <w:r>
        <w:rPr>
          <w:rFonts w:cs="Times New Roman" w:ascii="Times New Roman" w:hAnsi="Times New Roman"/>
          <w:sz w:val="24"/>
          <w:szCs w:val="24"/>
        </w:rPr>
        <w:tab/>
        <w:t>Community Education work councils</w:t>
      </w:r>
    </w:p>
    <w:p>
      <w:pPr>
        <w:pStyle w:val="Normal"/>
        <w:rPr>
          <w:rFonts w:ascii="Times New Roman" w:hAnsi="Times New Roman" w:cs="Times New Roman"/>
          <w:sz w:val="24"/>
          <w:szCs w:val="24"/>
        </w:rPr>
      </w:pPr>
      <w:r>
        <w:rPr>
          <w:rFonts w:cs="Times New Roman" w:ascii="Times New Roman" w:hAnsi="Times New Roman"/>
          <w:sz w:val="24"/>
          <w:szCs w:val="24"/>
        </w:rPr>
        <w:tab/>
        <w:t>CETA</w:t>
      </w:r>
    </w:p>
    <w:p>
      <w:pPr>
        <w:pStyle w:val="Normal"/>
        <w:rPr>
          <w:rFonts w:ascii="Times New Roman" w:hAnsi="Times New Roman" w:cs="Times New Roman"/>
          <w:sz w:val="24"/>
          <w:szCs w:val="24"/>
        </w:rPr>
      </w:pPr>
      <w:r>
        <w:rPr>
          <w:rFonts w:cs="Times New Roman" w:ascii="Times New Roman" w:hAnsi="Times New Roman"/>
          <w:sz w:val="24"/>
          <w:szCs w:val="24"/>
        </w:rPr>
        <w:tab/>
        <w:t>Small Business Administration</w:t>
      </w:r>
    </w:p>
    <w:p>
      <w:pPr>
        <w:pStyle w:val="Normal"/>
        <w:rPr>
          <w:rFonts w:ascii="Times New Roman" w:hAnsi="Times New Roman" w:cs="Times New Roman"/>
          <w:sz w:val="24"/>
          <w:szCs w:val="24"/>
        </w:rPr>
      </w:pPr>
      <w:r>
        <w:rPr>
          <w:rFonts w:cs="Times New Roman" w:ascii="Times New Roman" w:hAnsi="Times New Roman"/>
          <w:sz w:val="24"/>
          <w:szCs w:val="24"/>
        </w:rPr>
        <w:tab/>
        <w:t>Participation in the Youth Employment  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a memorandum to the Board of Directors and the AACJC staff in 1976 after extensive travel Gleazer wrote of the need to build new coalitions.  “Education in general seems to be occuping a level of rather low prestige at this present time in the public’s eye.  We may very well find it profitable to link up with other educational agencies and organizations with which we perhaps have had some turf problems, but for the common good in the field of education we need to acknowledge our common interests and commitments and then find ways of working out these turf problems within that larger contex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nother cooperative venture fifty-six community colleges set up an international-intercultural consortium within AACJ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t the fifty-sixth annual convention held in Washington in 1976 a resolution was adopted which called for states to reassess community education needs before cutting budgets. Further, a resolution was adopted by the delegates: “Doors to Educational Opportunity Must be Kept Open.”  The resolution was broadly distributed and quoted widely in local and national media.  Copies were sent to governors’ offices of all the states as well as to education commitees of state legislat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grant was made to the Association by Carnegie Corporation to examine the status of women in occupational education.  And big city chancellors got together to consider common concerns and agreed to meet  periodic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hortage of state funds and inability to increase local support was calling into question some of the basic and most important  functions of the comprehensive community colle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ACJC and its member  institutions, however, continued to reach out to new populations and in new ways. With  support from the Edna McConnell Clark Foundation a program was established to increase opportunities for effective service by retirees and older citizens through community colleges.  And the National Endowment on Humanities made a grant to begin development of community discussion programs utilizing  courses by newspap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1977 Helena Howe, chief administrator of Mesa Community College in Arizona, was  elected chairman of the AACJC Board, the first time a woman from a public community college served in that capacity. That same year an office on mass media was established by the Association and the Assembly explored how community colleges could serve as the local institutional base for community foru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sociation leadership noted that national studies had recently been made of the financing of elementary and secondary education as well as higher education but community colleges had not been included in the studies. Further, there it was evident that community college funding practices often did not relate appropriately to the evolving functions of these institutions. In response to Association concerns Ford Foundation and Carnegie Corporation made funds available to Brookings Institution to examine financing patterns for community and junior colleges. A two-year study eventuated in the book </w:t>
      </w:r>
      <w:r>
        <w:rPr>
          <w:rFonts w:cs="Times New Roman" w:ascii="Times New Roman" w:hAnsi="Times New Roman"/>
          <w:i/>
          <w:sz w:val="24"/>
          <w:szCs w:val="24"/>
        </w:rPr>
        <w:t>Financing Community Colleges: An Economic Perspective</w:t>
      </w:r>
      <w:r>
        <w:rPr>
          <w:rFonts w:cs="Times New Roman" w:ascii="Times New Roman" w:hAnsi="Times New Roman"/>
          <w:sz w:val="24"/>
          <w:szCs w:val="24"/>
        </w:rPr>
        <w:t xml:space="preserve"> by David W. Breneman and Susan C. Nelson and published by Brookings Institution in 198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so growing out of concern for policies that advance the mission was a major three-year project initiated  April 15, 1978 “Policies for Lifelong Education” supported by the W. K. Kellogg  Foundation. In making the case for such an activity AACJC leadership pointed out that the policy frameworks at the state, federal and even institutional levels very often didn’t fit   the mission. This was true of many areas, including finance; there was the credit dilemma, terminology was not appropriate, and it seemed advisable to try to identify the discrepancies and to recommend policies that would facilitate the movement of institutions toward their role in providing opportunities for lifelong learn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Kellogg Foundation and the Board of Directors of AACJC announced t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dmund J. Gleazer, Jr., president of the Association, will personally devote a major portion of his time during the next three years to work in developing a more favorable policy framework for community colleges as community-based, lifelong learning centers.  He will work closely with the project, developing its agenda and interpreting its findings and recommendations in his personal contacts with policy-makers, and in his speeches and artic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hortly after that announcement, in June 1978, Proposition 13 passed by California voters  mandated an average of 57 percent reduction in local property tax revenues and a two-thirds vote requirement for future state and local tax increases. The measure had profound implications for the funding of community colleges. (Local property tax revenues were a major source of support) The AACJC Board called for coordinated national efforts to deal with the reverberations from Proposition 13.  The staff was directed  to pursue all possible avenues to provide for constructive changes in state and local taxes and funding approaches to community college edu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community college delegation traveled to  China and had the unusual privilege while there in a meeting with the Ministry of Education to be advised that authorities had just  agreed to a massive student exchange program with the U. S.  The AACJC team immediately alerted the U. S. interests section in Peking that the agreement  had been formaliz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1979 AACJC launched a new national issues forum on “Energy and the Way we Live” with support  from NEH and the Department of Energy. The forum was followed up with the establishment  of an energy center in AACJC supported by the Federal Department of Ener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the Policies project went forward during 1980 Gleazer engaged in discussions in several states with legislators, governors, fiscal analysts, community college trustees, and others in policy positions to learn what their perceptions were with regard to the present and future missions of community colleges. Out of extensive field work grew a book, entitled </w:t>
      </w:r>
      <w:r>
        <w:rPr>
          <w:rFonts w:cs="Times New Roman" w:ascii="Times New Roman" w:hAnsi="Times New Roman"/>
          <w:i/>
          <w:sz w:val="24"/>
          <w:szCs w:val="24"/>
        </w:rPr>
        <w:t xml:space="preserve">The Community College: Values Vision, and Vitality. </w:t>
      </w:r>
      <w:r>
        <w:rPr>
          <w:rFonts w:cs="Times New Roman" w:ascii="Times New Roman" w:hAnsi="Times New Roman"/>
          <w:sz w:val="24"/>
          <w:szCs w:val="24"/>
        </w:rPr>
        <w:t xml:space="preserve"> The book, according to the author, was not to be considered a last word, but rather to provide a basis for discussion of matters of mission and appropriate poli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purpose of the project was to undertake a national policy development program to promote community-based lifelong education. These were among its activities over the three year period 1958-1981:</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left="720" w:hanging="0"/>
        <w:rPr/>
      </w:pPr>
      <w:r>
        <w:rPr>
          <w:rFonts w:cs="Times New Roman" w:ascii="Times New Roman" w:hAnsi="Times New Roman"/>
          <w:sz w:val="24"/>
          <w:szCs w:val="24"/>
        </w:rPr>
        <w:t xml:space="preserve">Formulated and presented recommendations to agencies and officials empowered to revise the legal and regulatory framework of the state and federal governments which then restricted community-based educational programming;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nducted forums for policy makers and practioners from various community agencies in selected U. S. locations to explore cooperative arrangements that facilitate community-based education;</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ovided consultative services to agencies and institutions who were reviewing and implementing policies to facilitate continuing education and lifelong lear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uring this period of time the Association formulated a new mission statement to set policy direction for the Association and which posssibly could also be useful in the selection of a new </w:t>
      </w:r>
    </w:p>
    <w:p>
      <w:pPr>
        <w:pStyle w:val="Normal"/>
        <w:rPr>
          <w:rFonts w:ascii="Times New Roman" w:hAnsi="Times New Roman" w:cs="Times New Roman"/>
          <w:sz w:val="24"/>
          <w:szCs w:val="24"/>
        </w:rPr>
      </w:pPr>
      <w:r>
        <w:rPr>
          <w:rFonts w:cs="Times New Roman" w:ascii="Times New Roman" w:hAnsi="Times New Roman"/>
          <w:sz w:val="24"/>
          <w:szCs w:val="24"/>
        </w:rPr>
        <w:t>president for AACJC. Dr.  Gleazer had indicated to the Board of Directors in 1979 that he intended to retire in June 198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1980 the Association adopted the following as a statement of 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ission of the American Association of Community and Junior Colleges is to organize national leadership and services for individual and community development through lifelong edu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preface to his book, first published in 1980 (with fourth printing in 1998) he described his search for concepts of community college mission in the fu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state officials and legislators increasingly influence community college fortunes, I talked with many of them and am grateful for their cooperation. I visited several community colleges in six states to confer with trustees, presidents, faculty, students, community groups, and others associated with the colleges.  In essence, my question to all parties was – “What do you consider to be the central elements in community college mission over the next several years? …I have written this book for a number of reasons. In work which the Association is doing with assistance from the W. K. Kellogg  Foundation, we are trying to identify a policy framework that will facilitate lifelong education.  It seemed helpful to try to describe the kind of community college that would develop as a result of more favorable policies.  Further, the AACJC is engaged in a planning process with respect to its own mission and objectives over the next several years.  The book is available as a resource for that  exerc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leazer pointed out that  rapid change in our society and the dissimilarity of communities “repudiate the utility” of defining mission in terms of institutional programs. He proposed as a synthesis of his observations in field work (plus those of 25 years of experience in leadership at AACJC) that the mission of community colleges be stated in this fashion: </w:t>
      </w:r>
      <w:r>
        <w:rPr>
          <w:rFonts w:cs="Times New Roman" w:ascii="Times New Roman" w:hAnsi="Times New Roman"/>
          <w:i/>
          <w:sz w:val="24"/>
          <w:szCs w:val="24"/>
        </w:rPr>
        <w:t>To encourage and facilitate lifelong learning, with community as process and product.</w:t>
      </w:r>
      <w:r>
        <w:rPr>
          <w:rFonts w:cs="Times New Roman" w:ascii="Times New Roman" w:hAnsi="Times New Roman"/>
          <w:sz w:val="24"/>
          <w:szCs w:val="24"/>
        </w:rPr>
        <w:t xml:space="preserve"> (The Community College: Values, Vision and Vitality. 1980 American Association of Community and Junior Colleges. Washington, DC Fourth printing 1998 Community College P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was fitting that the last major project in which Gleazer and the Association were involved was in partnership with the W. K. Kellogg Foundation. A relationship which began in 1959 continued and without question had significant influence in the development of both the Association and the community college movement.  In his farewell address  to the Asssociation at the convention in Washington, D. C. April 22, 1981 Gleazer gave several reasons for his long tenure with the Association.  Among the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Let me mention another factor only half facetiously. My good friend and mentor, the late Leland Medsker, and I would occasionally talk about my professional future. I was wondering in the middle sixties how long I should stay with AACJC. As you know, the mythology in our field is to move about every seven years or so. Lee reminded me of the grants to the Association from Kellogg Foundation which had been coming to AACJC since 1959 and the obligation of the Association to exercise what was referred to as "the takeover fun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nslated, that means as Foundation subsidies decline the Association finds other resources to keep worthy programs operating. Lee felt I should stay until we had made that transition. A few years later the subject came up again and, in the meantime, there had been other grants allowing takeover. To make a lovely long story somewhat shorter, just let me report that one reason I have found it interesting to be with AACJC for so many years is that the W. K. Kellogg Foundation has had an investment in AACJC every year since 1959. The latest commitment of more than $500,000 for community college programs to strengthen citizen boards of community organizations was made just a month ago. It has a three</w:t>
        <w:noBreakHyphen/>
        <w:t>year term, so Kellogg will by that time have surpassed my tenure with AACJ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 there was another persuasive for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Very early in my work with the Association I responded to the invitation, "Come and see." Kenneth Skaggs said, "Come to Chipola." Thomas Spencer, "Come to Texas." George McLendon, "Come see what is happening in Mississippi." That was just the beginning of campuses walked over, speeches given, commencements experienced, workshops, institutes, interviews, conferences, airplanes, Holiday Inns, scrambled eggs, chicken and peas, and rivers of coffee. Incredibly, through it all emerges a clear and unmistakable impression that good things are happening to people and their communities because the community colleges are t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have become a believer. I accepted the invitation to come and see and for 25 years have been doing that. And based on what I have seen, I am a convert. I was not born into the community college movement. My presidential experiences were in a residential church</w:t>
        <w:noBreakHyphen/>
        <w:t xml:space="preserve">related junior college </w:t>
        <w:noBreakHyphen/>
        <w:t xml:space="preserve"> one of the best, to be sure, but not a community college. So maybe my faith is even livelier than those who have been in the field all of their profes</w:t>
        <w:softHyphen/>
        <w:t>sional lives. That often happens to converts. At any rate, based upon what I have seen and experienced, I am a belie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 the end of June, 1981, Gleazer turned over the leadership of the Association to his successor with the sense that much had been accomplished but there was still work to be done.  Work he described in the Foreword of the 1998 edition of Values, Vision, and Vit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There still remains the need for policy makers to be aware of two basic facts: Learning now must be lifelong, and learning is integral to all other aspects of community life.  Present educational policies,organization, and planning do not reveal this reality.  No other community institution is situated more favorably than  the community college to help bring about the necessary change in perspectives, attitudes, and val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2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
    <w:name w:val="Style head"/>
    <w:basedOn w:val="Normal"/>
    <w:qFormat/>
    <w:pPr>
      <w:tabs>
        <w:tab w:val="clear" w:pos="720"/>
        <w:tab w:val="left" w:pos="733" w:leader="none"/>
        <w:tab w:val="left" w:pos="1453" w:leader="none"/>
      </w:tabs>
      <w:autoSpaceDE w:val="false"/>
      <w:ind w:firstLine="360"/>
      <w:jc w:val="both"/>
    </w:pPr>
    <w:rPr>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5:26:00Z</dcterms:created>
  <dc:creator>Edmund J. Gleazer</dc:creator>
  <dc:description/>
  <dc:language>en-US</dc:language>
  <cp:lastModifiedBy>Edmund J. Gleazer</cp:lastModifiedBy>
  <cp:lastPrinted>2004-11-09T12:35:00Z</cp:lastPrinted>
  <dcterms:modified xsi:type="dcterms:W3CDTF">2005-02-14T16:30:00Z</dcterms:modified>
  <cp:revision>65</cp:revision>
  <dc:subject/>
  <dc:title>A Sketch of History of AAJC</dc:title>
</cp:coreProperties>
</file>